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 Ustrzyk Dol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ogłasza  publiczny 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: </w:t>
      </w:r>
    </w:p>
    <w:p>
      <w:pPr>
        <w:pStyle w:val="Bezodstpw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zęść    </w:t>
      </w:r>
      <w:r>
        <w:rPr>
          <w:rFonts w:cs="Arial" w:ascii="Arial" w:hAnsi="Arial"/>
          <w:b/>
          <w:bCs/>
          <w:sz w:val="24"/>
          <w:szCs w:val="24"/>
        </w:rPr>
        <w:t xml:space="preserve">działki     </w:t>
      </w:r>
      <w:r>
        <w:rPr>
          <w:rFonts w:cs="Arial" w:ascii="Arial" w:hAnsi="Arial"/>
          <w:sz w:val="24"/>
          <w:szCs w:val="24"/>
        </w:rPr>
        <w:t xml:space="preserve">nr     </w:t>
      </w:r>
      <w:r>
        <w:rPr>
          <w:rFonts w:cs="Arial" w:ascii="Arial" w:hAnsi="Arial"/>
          <w:b/>
          <w:sz w:val="24"/>
          <w:szCs w:val="24"/>
        </w:rPr>
        <w:t xml:space="preserve">1287    </w:t>
      </w:r>
      <w:r>
        <w:rPr>
          <w:rFonts w:cs="Arial" w:ascii="Arial" w:hAnsi="Arial"/>
          <w:sz w:val="24"/>
          <w:szCs w:val="24"/>
        </w:rPr>
        <w:t xml:space="preserve">i    </w:t>
      </w:r>
      <w:r>
        <w:rPr>
          <w:rFonts w:cs="Arial" w:ascii="Arial" w:hAnsi="Arial"/>
          <w:b/>
          <w:sz w:val="24"/>
          <w:szCs w:val="24"/>
        </w:rPr>
        <w:t>1288</w:t>
      </w:r>
      <w:r>
        <w:rPr>
          <w:rFonts w:cs="Arial" w:ascii="Arial" w:hAnsi="Arial"/>
          <w:sz w:val="24"/>
          <w:szCs w:val="24"/>
        </w:rPr>
        <w:t xml:space="preserve">    o    łącznej     powierzchni    20   m2     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ogólna  powierzchnia działek  0.1621ha) położonej  w </w:t>
      </w:r>
      <w:r>
        <w:rPr>
          <w:rFonts w:cs="Arial" w:ascii="Arial" w:hAnsi="Arial"/>
          <w:b/>
          <w:sz w:val="24"/>
          <w:szCs w:val="24"/>
        </w:rPr>
        <w:t>Ustrzykach  Dolny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  ulicy   </w:t>
      </w:r>
      <w:r>
        <w:rPr>
          <w:rFonts w:cs="Arial" w:ascii="Arial" w:hAnsi="Arial"/>
          <w:b/>
          <w:sz w:val="24"/>
          <w:szCs w:val="24"/>
        </w:rPr>
        <w:t>29 Listopada – z przeznaczeniem pod ustawienie garażu.</w:t>
      </w:r>
    </w:p>
    <w:p>
      <w:pPr>
        <w:pStyle w:val="Normal"/>
        <w:ind w:firstLine="8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ej wymieniona nieruchomość  posiada założoną  Księgę  Wieczystą  nr  KS2E/00020412/1  w Sądzie   Rejonowym w Lesku w Zamiejscowym  Wydziale VII Ksiąg Wieczystych w Ustrzykach Dolnych.</w:t>
      </w:r>
    </w:p>
    <w:p>
      <w:pPr>
        <w:pStyle w:val="Normal"/>
        <w:ind w:firstLine="836"/>
        <w:jc w:val="both"/>
        <w:rPr/>
      </w:pPr>
      <w:r>
        <w:rPr>
          <w:rFonts w:cs="Arial" w:ascii="Arial" w:hAnsi="Arial"/>
          <w:sz w:val="24"/>
          <w:szCs w:val="24"/>
        </w:rPr>
        <w:t>Zgodnie z prowadzoną przez Starostwo Powiatowe  w Ustrzykach Dolnych ewidencją gruntów  opisana nieruchomość  stanowi użytek: B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8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wywoławcza czynszu dzierżawnego za wyżej wymienioną nieruchomość została ustalona na kwotę 110 zł.  (słownie: sto dziesięć złotych) plus 23 % podatku VAT w stosunku rocznym, a minimalne  postąpienie  w przetargu o kwotę 10 zł.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 xml:space="preserve">Przyszły dzierżawca zobowiązany będzie do uzyskania pozwolenia na budowę garażu zgodnie z obowiązującymi przepisami prawa budowlanego. </w:t>
      </w:r>
    </w:p>
    <w:p>
      <w:pPr>
        <w:pStyle w:val="Normal"/>
        <w:ind w:firstLine="840"/>
        <w:jc w:val="both"/>
        <w:rPr/>
      </w:pPr>
      <w:r>
        <w:rPr>
          <w:rFonts w:cs="Tahoma" w:ascii="Arial" w:hAnsi="Arial"/>
          <w:sz w:val="24"/>
          <w:szCs w:val="24"/>
          <w:lang w:bidi="zxx"/>
        </w:rPr>
        <w:t xml:space="preserve">Jednocześnie przyszły dzierżawca zobowiązany będzie na własny koszt      i we własnym zakresie przenieść kontener, który usytuowany jest na działce nr 1288 i wykonać  utwardzenie pod kontenerem wg załącznika i wg wskazań Przedsiębiorstwa Gospodarki Mieszkaniowej w Ustrzykach Dolnych.  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nie ponosi żadnej odpowiedzialności za jakiekolwiek szkody budynku garażowego, w tym szkody wynikłe z zalania przez wodę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2. Działka  nr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114/5  </w:t>
      </w:r>
      <w:r>
        <w:rPr>
          <w:rFonts w:cs="Arial" w:ascii="Arial" w:hAnsi="Arial"/>
          <w:sz w:val="24"/>
          <w:szCs w:val="24"/>
          <w:lang w:bidi="zxx"/>
        </w:rPr>
        <w:t xml:space="preserve">o  powierzchni  </w:t>
      </w:r>
      <w:r>
        <w:rPr>
          <w:rFonts w:cs="Arial" w:ascii="Arial" w:hAnsi="Arial"/>
          <w:b/>
          <w:bCs/>
          <w:sz w:val="24"/>
          <w:szCs w:val="24"/>
          <w:lang w:bidi="zxx"/>
        </w:rPr>
        <w:t>0.5450  ha</w:t>
      </w:r>
      <w:r>
        <w:rPr>
          <w:rFonts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położona w </w:t>
      </w:r>
      <w:r>
        <w:rPr>
          <w:rFonts w:cs="Arial" w:ascii="Arial" w:hAnsi="Arial"/>
          <w:b/>
          <w:sz w:val="24"/>
          <w:szCs w:val="24"/>
          <w:lang w:bidi="zxx"/>
        </w:rPr>
        <w:t>Ustrzykach Dolnych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</w:t>
      </w:r>
      <w:r>
        <w:rPr>
          <w:rFonts w:cs="Arial" w:ascii="Arial" w:hAnsi="Arial"/>
          <w:sz w:val="24"/>
          <w:szCs w:val="24"/>
          <w:lang w:bidi="zxx"/>
        </w:rPr>
        <w:t xml:space="preserve">przy ulicy </w:t>
      </w:r>
      <w:r>
        <w:rPr>
          <w:rFonts w:cs="Arial" w:ascii="Arial" w:hAnsi="Arial"/>
          <w:b/>
          <w:sz w:val="24"/>
          <w:szCs w:val="24"/>
          <w:lang w:bidi="zxx"/>
        </w:rPr>
        <w:t>Strwiążyk - z przeznaczeniem do użytkowania rolnicz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</w:t>
      </w:r>
      <w:r>
        <w:rPr>
          <w:rFonts w:eastAsia="Arial" w:cs="Arial" w:ascii="Arial" w:hAnsi="Arial"/>
          <w:sz w:val="24"/>
          <w:szCs w:val="24"/>
          <w:lang w:bidi="zxx"/>
        </w:rPr>
        <w:t xml:space="preserve">                  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yżej wymieniona nieruchomość posiada Księgę Wieczystą nr KS2E/00020412/1 w Sądzie Rejonowym w Lesku w Zamiejscowym Wydziale VII Ksiąg Wieczystych  w Ustrzykach Dolnych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godnie z prowadzoną przez Starostwo Powiatowe w Ustrzykach Dolnych ewidencją gruntów wyżej wymieniona działka stanowi użytek: Ł IV o powierzchni 0.0495 ha , Ł V o powierzchni 0.0596 ha, Ps V o powierzchni 0.2833 ha, Ps VI           o powierzchni 0.0538 ha i Lz o powierzchni 0.0988 ha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Cena wywoławcza czynszu dzierżawnego za wyżej wymienioną  nieruchomość została ustalona na kwotę 50.60 zł (słownie: pięćdziesiąt złotych i sześćdziesiąt groszy)  w stosunku rocznym, a minimalne postąpienie w przetargu     o kwotę 10 zł.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3. Działka    nr 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343/4   </w:t>
      </w:r>
      <w:r>
        <w:rPr>
          <w:rFonts w:cs="Arial" w:ascii="Arial" w:hAnsi="Arial"/>
          <w:sz w:val="24"/>
          <w:szCs w:val="24"/>
          <w:lang w:bidi="zxx"/>
        </w:rPr>
        <w:t xml:space="preserve">o   powierzchni   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0.0972  ha </w:t>
      </w:r>
      <w:r>
        <w:rPr>
          <w:rFonts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położona we   wsi </w:t>
      </w:r>
      <w:r>
        <w:rPr>
          <w:rFonts w:cs="Arial" w:ascii="Arial" w:hAnsi="Arial"/>
          <w:b/>
          <w:sz w:val="24"/>
          <w:szCs w:val="24"/>
          <w:lang w:bidi="zxx"/>
        </w:rPr>
        <w:t>Wojtkowa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</w:t>
      </w:r>
      <w:r>
        <w:rPr>
          <w:rFonts w:cs="Arial" w:ascii="Arial" w:hAnsi="Arial"/>
          <w:b/>
          <w:sz w:val="24"/>
          <w:szCs w:val="24"/>
          <w:lang w:bidi="zxx"/>
        </w:rPr>
        <w:t>- z przeznaczeniem do użytkowania rolnicz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</w:t>
      </w:r>
      <w:r>
        <w:rPr>
          <w:rFonts w:eastAsia="Arial" w:cs="Arial" w:ascii="Arial" w:hAnsi="Arial"/>
          <w:sz w:val="24"/>
          <w:szCs w:val="24"/>
          <w:lang w:bidi="zxx"/>
        </w:rPr>
        <w:t xml:space="preserve">                  </w:t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yżej wymieniona nieruchomość posiada Księgę Wieczystą nr KS2E/00017765/6 w Sądzie Rejonowym w Lesku w Zamiejscowym Wydziale VII Ksiąg Wieczystych  w Ustrzykach Dolnych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godnie z prowadzoną przez Starostwo Powiatowe w Ustrzykach Dolnych ewidencją gruntów wyżej wymieniona działka stanowi użytek:  Ps V o powierzchni 0.0972 ha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Cena wywoławcza czynszu dzierżawnego za wyżej wymienioną  nieruchomość została ustalona na kwotę 41 zł. (słownie: czterdzieści jeden złotych)  w stosunku rocznym, a minimalne postąpienie w przetargu               o kwotę 10 zł.</w:t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tLeast" w:line="100"/>
        <w:ind w:firstLine="855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zedmiotowe  nieruchomości wolne są  od obciążeń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mowy dzierżawy zostaną zawarte na czas nieokreślony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Czynsz dzierżawny opisany w pkt 1 płatny będzie z góry do 31 marca każdego roku, natomiast czynsz dzierżawny opisany w pkt 2 i 3 płatny będzie         z dołu do 31 grudnia  każdego roku - w kasie Urzędu Miejskiego w Ustrzykach Dolnych, lub na konto Urzędu Miejskiego nr 50 86210007 2001 0012 3347 0001                                 w Bieszczadzkim Banku Spółdzielczym  w Ustrzykach Dolnych bez wcześniejszych wezwań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włoki w uiszczaniu czynszu będą naliczane odsetki ustawowe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Wysokość czynszu dzierżawnego może ulec zmianie zgodnie z oficjalnie ogłoszonym wskaźnikiem inflacji GUS. 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ozwiązanie umowy dzierżawy opisane w pkt 1 może nastąpić za wcześniejszym  3 miesięcznym terminem wypowiedzenia, bez zachowania przewidzianego umową  terminu wypowiedzenia za porozumiem stron, natomiast rozwiązanie umowy dzierżawy opisane w pkt 2 i 3 może nastąpić za wcześniejszym 6 miesięcznym terminem wypowiedzenia, nie wcześniej niż na koniec sezonu rolniczego tj. na dzień. 30 września, bądź bez zachowania przewidzianego umową terminu wypowiedzenia, za porozumieniem stron.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Przy rozwiązaniu, bądź wygaśnięciu umowy, dzierżawca zobowiązuje się zwrócić przedmiot dzierżawy w stanie niepogorszonym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Na terenie wydzierżawionym obowiązuje zakaz jakiejkolwiek trwałej zabudowy i wycinki drzew. 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 razie potrzeby wydzierżawiający zastrzega sobie prawo wejścia w teren     w trybie natychmiastowym bez konieczności wypowiadania umowy dzierżawy          i bez odszkodowań.</w:t>
      </w:r>
    </w:p>
    <w:p>
      <w:pPr>
        <w:pStyle w:val="Normal"/>
        <w:tabs>
          <w:tab w:val="clear" w:pos="708"/>
          <w:tab w:val="left" w:pos="180" w:leader="none"/>
        </w:tabs>
        <w:ind w:firstLine="885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0" w:leader="none"/>
        </w:tabs>
        <w:ind w:firstLine="8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zetarg  na  dzierżawę wyżej wymienionych nieruchomości     odbędzie się  w dniu 08 grudnia  2011 roku o godzinie 10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 w  Urzędzie Miejskim w Ustrzykach Dolnych w sali nr 13.</w:t>
      </w:r>
      <w:r>
        <w:rPr>
          <w:rFonts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right="0" w:firstLine="885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2"/>
        <w:ind w:left="0" w:right="0" w:firstLine="8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0" w:firstLine="8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0" w:firstLine="8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0" w:firstLine="8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right="0" w:firstLine="885"/>
        <w:rPr/>
      </w:pPr>
      <w:r>
        <w:rPr>
          <w:sz w:val="24"/>
          <w:szCs w:val="24"/>
        </w:rPr>
        <w:t xml:space="preserve">W przetargu mogą brać udział osoby fizyczne i prawne jeśli wpłacą </w:t>
      </w:r>
      <w:r>
        <w:rPr>
          <w:b/>
          <w:bCs/>
          <w:sz w:val="24"/>
          <w:szCs w:val="24"/>
        </w:rPr>
        <w:t xml:space="preserve">wadium na nieruchomość opisaną w pkt 1 w wysokości 200 zł., natomiast wadium na nieruchomości opisane w pkt 2 </w:t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3  w wysokości po 100 zł.  każda </w:t>
      </w:r>
      <w:r>
        <w:rPr>
          <w:sz w:val="24"/>
          <w:szCs w:val="24"/>
        </w:rPr>
        <w:t xml:space="preserve">w pieniądzu w kasie Urzędu Miejskiego w Ustrzykach Dolnych </w:t>
      </w:r>
      <w:r>
        <w:rPr>
          <w:b/>
          <w:bCs/>
          <w:sz w:val="24"/>
          <w:szCs w:val="24"/>
        </w:rPr>
        <w:t>do dnia               05 grudnia  2011 r.</w:t>
      </w:r>
      <w:r>
        <w:rPr>
          <w:sz w:val="24"/>
          <w:szCs w:val="24"/>
        </w:rPr>
        <w:t xml:space="preserve">   lub na konto Urzędu Miejskiego w Ustrzykach Dolnych         nr 93 8621 0007 2001 0012 3347 0003 w Banku Spółdzielczym  w Ustrzykach Dolnych.</w:t>
      </w:r>
    </w:p>
    <w:p>
      <w:pPr>
        <w:pStyle w:val="Normal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cone wadium zostanie :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liczone  na  poczet  czynszu  dzierżawnego,  jeżeli osoba  fizyczna lub prawna </w:t>
      </w:r>
    </w:p>
    <w:p>
      <w:pPr>
        <w:pStyle w:val="Normal"/>
        <w:ind w:firstLine="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gra przetarg,</w:t>
      </w:r>
    </w:p>
    <w:p>
      <w:pPr>
        <w:pStyle w:val="Normal"/>
        <w:ind w:firstLine="30"/>
        <w:jc w:val="both"/>
        <w:rPr/>
      </w:pPr>
      <w:r>
        <w:rPr>
          <w:rFonts w:cs="Arial" w:ascii="Arial" w:hAnsi="Arial"/>
          <w:sz w:val="24"/>
          <w:szCs w:val="24"/>
        </w:rPr>
        <w:t>- zwrócone, jeżeli osoba fizyczna lub prawna wpłacająca nie wygra przetargu,</w:t>
      </w:r>
    </w:p>
    <w:p>
      <w:pPr>
        <w:pStyle w:val="Normal"/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pada, jeżeli osoba  fizyczna lub prawna, która wygra  przetarg nie  przystąpi  </w:t>
      </w:r>
    </w:p>
    <w:p>
      <w:pPr>
        <w:pStyle w:val="Normal"/>
        <w:ind w:firstLine="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 podpisania umowy dzierżawy.</w:t>
      </w:r>
    </w:p>
    <w:p>
      <w:pPr>
        <w:pStyle w:val="Normal"/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  <w:sz w:val="24"/>
          <w:szCs w:val="24"/>
        </w:rPr>
        <w:t>Szczegółowych informacji na temat dzierżawy tej nieruchomości można  zasięgnąć w pok. nr 5 i 7 tut. Urzędu  tel. (013) 460-8013.</w:t>
      </w:r>
    </w:p>
    <w:p>
      <w:pPr>
        <w:pStyle w:val="Tekstpodstawowywcity2"/>
        <w:ind w:left="0" w:right="0" w:firstLine="885"/>
        <w:rPr>
          <w:sz w:val="24"/>
          <w:szCs w:val="24"/>
        </w:rPr>
      </w:pPr>
      <w:r>
        <w:rPr>
          <w:sz w:val="24"/>
          <w:szCs w:val="24"/>
        </w:rPr>
        <w:t>Burmistrz Ustrzyk Dolnych zastrzega sobie prawo odstąpienia od przetargu.</w:t>
      </w:r>
    </w:p>
    <w:p>
      <w:pPr>
        <w:pStyle w:val="Tekstpodstawowywcity2"/>
        <w:ind w:left="0" w:right="0" w:firstLine="8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right="0" w:firstLine="8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4"/>
          <w:szCs w:val="24"/>
        </w:rPr>
        <w:t>Ustrzyki Dolne, dn. 26.10.2011 r.</w:t>
      </w:r>
    </w:p>
    <w:sectPr>
      <w:footerReference w:type="default" r:id="rId2"/>
      <w:type w:val="nextPage"/>
      <w:pgSz w:w="11906" w:h="16838"/>
      <w:pgMar w:left="1701" w:right="1418" w:gutter="0" w:header="0" w:top="523" w:footer="1418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393" w:leader="none"/>
        <w:tab w:val="right" w:pos="8786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ind w:hanging="142"/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7:00Z</dcterms:created>
  <dc:creator>Nieznany</dc:creator>
  <dc:description/>
  <cp:keywords/>
  <dc:language>en-US</dc:language>
  <cp:lastModifiedBy> </cp:lastModifiedBy>
  <cp:lastPrinted>2011-10-26T10:08:00Z</cp:lastPrinted>
  <dcterms:modified xsi:type="dcterms:W3CDTF">2011-10-26T08:11:00Z</dcterms:modified>
  <cp:revision>21</cp:revision>
  <dc:subject/>
  <dc:title>                                                               </dc:title>
</cp:coreProperties>
</file>